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ins w:id="0" w:author="m.turcato" w:date="2010-09-21T09:33:00Z">
        <w:r>
          <w:rPr>
            <w:lang w:val="en-US" w:eastAsia="en-US"/>
          </w:rPr>
          <w:drawing>
            <wp:inline distT="0" distB="0" distL="0" distR="0">
              <wp:extent cx="1217930" cy="808990"/>
              <wp:effectExtent l="0" t="0" r="0" b="0"/>
              <wp:docPr id="1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44" r="-30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8089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lang w:val="en-US" w:eastAsia="en-US"/>
        </w:rPr>
        <w:tab/>
        <w:tab/>
      </w:r>
      <w:r>
        <w:rPr>
          <w:b/>
          <w:u w:val="single"/>
        </w:rPr>
        <w:t>SCHEDA ANAGRAFICA CLI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  DOCUMENTAZIONE DI GARA A PAG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da restituire all’Ufficio Contabilità Clienti – c.a. sig.ra Paola Monetti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p.monetti@gruppoveritas.it</w:t>
        </w:r>
      </w:hyperlink>
      <w:r>
        <w:rPr>
          <w:i/>
        </w:rPr>
        <w:t xml:space="preserve"> o via fax 041-729306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UMERO GARA</w:t>
      </w:r>
      <w:r>
        <w:rPr>
          <w:i/>
        </w:rPr>
        <w:tab/>
        <w:tab/>
        <w:tab/>
        <w:tab/>
        <w:t>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SOCIALE</w:t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  <w:tab/>
        <w:t xml:space="preserve">(sede legale)              </w:t>
        <w:tab/>
        <w:t xml:space="preserve"> 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– CITTA’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SPEDIZIONE FATTURA</w:t>
        <w:tab/>
        <w:t>___________________________________________</w:t>
      </w:r>
    </w:p>
    <w:p>
      <w:pPr>
        <w:pStyle w:val="Normal"/>
        <w:rPr/>
      </w:pPr>
      <w:r>
        <w:rPr/>
        <w:t>(indicare se diverso dalla sede leg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 </w:t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  <w:tab/>
        <w:t>(se diverso)</w:t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LEFONO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FAX</w:t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CELLULARE</w:t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</w:t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 DA INDICARE</w:t>
        <w:tab/>
        <w:tab/>
        <w:tab/>
        <w:t>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turcato">
    <w:name w:val="m.turcat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monetti@gruppoveritas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9:00Z</dcterms:created>
  <dc:creator>m.turcato</dc:creator>
  <dc:description/>
  <cp:keywords/>
  <dc:language>en-US</dc:language>
  <cp:lastModifiedBy>Preferred Customer</cp:lastModifiedBy>
  <dcterms:modified xsi:type="dcterms:W3CDTF">2011-01-28T09:13:00Z</dcterms:modified>
  <cp:revision>5</cp:revision>
  <dc:subject/>
  <dc:title>DENOMINAZIONE SOCIALE</dc:title>
</cp:coreProperties>
</file>